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ведующей  БДОУ МО Динской райо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Детский сад № 1 Зайченко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азываюсь от компенсации части родительской платы за детский сад на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ab/>
        <w:t xml:space="preserve"> «________» ____________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0:00Z</dcterms:created>
  <dc:creator>Main</dc:creator>
  <dc:description/>
  <cp:keywords/>
  <dc:language>en-US</dc:language>
  <cp:lastModifiedBy>Лариса Шишиморова</cp:lastModifiedBy>
  <cp:lastPrinted>2012-06-05T13:30:00Z</cp:lastPrinted>
  <dcterms:modified xsi:type="dcterms:W3CDTF">2013-01-17T11:23:00Z</dcterms:modified>
  <cp:revision>6</cp:revision>
  <dc:subject/>
  <dc:title>                                                                          Заведующей  МДОУ детский сад № 1 </dc:title>
</cp:coreProperties>
</file>